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60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2938-63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закрытого акционерного общества «Северная Пальмира» Пятковского Юрия Петро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Пятковский Ю.П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директором закрытого акционерного общества «Северная Пальмира» (ЗАО «Северная Пальмира»)</w:t>
      </w:r>
      <w:r>
        <w:rPr>
          <w:sz w:val="28"/>
          <w:szCs w:val="28"/>
        </w:rPr>
        <w:t xml:space="preserve">, расположенного по адресу: ХМАО – Югра, г. Нижневартовск, ул. Нефтяников, д. 78А, кв. 4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ятковский Ю.П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ятковского Ю.П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900102000001 об административном правонарушении от 29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Пятковского Ю.П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7"/>
        </w:rPr>
        <w:t>директором ЗАО «Северная Пальмира» Пятковским Ю.П.</w:t>
      </w:r>
      <w:r>
        <w:rPr>
          <w:bCs/>
          <w:sz w:val="32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7"/>
        </w:rPr>
        <w:t>ЗАО «Северная Пальми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ЗАО «Северная Пальмира» Пятковским Ю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ятковского Ю.П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должностное лицо Пятковский</w:t>
        <w:tab/>
        <w:t>Ю.П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закрытого акционерного общества «Северная Пальмира» Пятковского Юрия Пет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60251511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